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/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讲习</w:t>
      </w:r>
      <w:r>
        <w:rPr>
          <w:b/>
        </w:rPr>
        <w:t>班</w:t>
      </w:r>
      <w:r>
        <w:rPr>
          <w:b/>
        </w:rPr>
        <w:t>日程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47"/>
        <w:gridCol w:w="1362"/>
        <w:gridCol w:w="1571"/>
        <w:gridCol w:w="1348"/>
        <w:gridCol w:w="1337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  <w:r>
              <w:rPr/>
              <w:t>-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及衍射基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JL</w:t>
            </w:r>
            <w:r>
              <w:rPr/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收集</w:t>
            </w:r>
            <w:r>
              <w:rPr/>
              <w:t>/</w:t>
            </w:r>
            <w:r>
              <w:rPr/>
              <w:t>相分析</w:t>
            </w:r>
            <w:r>
              <w:rPr/>
              <w:t>/</w:t>
            </w:r>
            <w:r>
              <w:rPr/>
              <w:t>指标化（</w:t>
            </w:r>
            <w:r>
              <w:rPr/>
              <w:t>WYX</w:t>
            </w:r>
            <w:r>
              <w:rPr/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度提取</w:t>
            </w:r>
            <w:r>
              <w:rPr/>
              <w:t>/</w:t>
            </w:r>
            <w:r>
              <w:rPr/>
              <w:t>结构解析（</w:t>
            </w:r>
            <w:r>
              <w:rPr/>
              <w:t>sir/expo</w:t>
            </w:r>
            <w:r>
              <w:rPr/>
              <w:t>、</w:t>
            </w:r>
            <w:r>
              <w:rPr/>
              <w:t>Superflip</w:t>
            </w:r>
            <w:r>
              <w:rPr/>
              <w:t>、</w:t>
            </w:r>
            <w:r>
              <w:rPr/>
              <w:t>FOX</w:t>
            </w:r>
            <w:r>
              <w:rPr/>
              <w:t>等）（</w:t>
            </w:r>
            <w:r>
              <w:rPr/>
              <w:t>SJL</w:t>
            </w:r>
            <w:r>
              <w:rPr/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杂结构的解析（</w:t>
            </w:r>
            <w:r>
              <w:rPr/>
              <w:t>SJ</w:t>
            </w:r>
            <w:r>
              <w:rPr/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修（</w:t>
            </w:r>
            <w:r>
              <w:rPr/>
              <w:t>SJ</w:t>
            </w:r>
            <w:r>
              <w:rPr/>
              <w:t>）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/>
              <w:t>-11:</w:t>
            </w:r>
            <w:r>
              <w:rPr/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间群</w:t>
            </w:r>
            <w:r>
              <w:rPr/>
              <w:t>（</w:t>
            </w:r>
            <w:r>
              <w:rPr/>
              <w:t>SJL</w:t>
            </w:r>
            <w:r>
              <w:rPr/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 xml:space="preserve">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疑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</w:t>
            </w:r>
            <w:r>
              <w:rPr/>
              <w:t>00-</w:t>
            </w:r>
            <w:r>
              <w:rPr/>
              <w:t>15: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光</w:t>
            </w:r>
            <w:r>
              <w:rPr/>
              <w:t>（</w:t>
            </w:r>
            <w:r>
              <w:rPr/>
              <w:t>SJL</w:t>
            </w:r>
            <w:r>
              <w:rPr/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标化</w:t>
            </w:r>
            <w:r>
              <w:rPr/>
              <w:t>/</w:t>
            </w:r>
            <w:r>
              <w:rPr/>
              <w:t>峰形拟合（</w:t>
            </w:r>
            <w:r>
              <w:rPr/>
              <w:t>WYX</w:t>
            </w:r>
            <w:r>
              <w:rPr/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解析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J</w:t>
            </w:r>
            <w:r>
              <w:rPr/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修原理（</w:t>
            </w:r>
            <w:r>
              <w:rPr/>
              <w:t>SJL</w:t>
            </w:r>
            <w:r>
              <w:rPr/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</w:t>
            </w:r>
            <w:r>
              <w:rPr/>
              <w:t>50-17: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</w:t>
            </w: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邀请讲课</w:t>
      </w:r>
      <w:r>
        <w:rPr/>
        <w:t>专家</w:t>
      </w:r>
      <w:r>
        <w:rPr/>
        <w:t>：</w:t>
      </w:r>
      <w:r>
        <w:rPr/>
        <w:t>WYX</w:t>
      </w:r>
      <w:r>
        <w:rPr/>
        <w:t>：王颖霞</w:t>
      </w:r>
      <w:r>
        <w:rPr>
          <w:rFonts w:eastAsia="Times New Roman"/>
        </w:rPr>
        <w:t xml:space="preserve">  </w:t>
      </w:r>
      <w:r>
        <w:rPr/>
        <w:t>SJL</w:t>
      </w:r>
      <w:r>
        <w:rPr/>
        <w:t>：孙俊良</w:t>
      </w:r>
      <w:r>
        <w:rPr>
          <w:rFonts w:eastAsia="Times New Roman"/>
        </w:rPr>
        <w:t xml:space="preserve"> </w:t>
      </w:r>
      <w:r>
        <w:rPr/>
        <w:t>SJ</w:t>
      </w:r>
      <w:r>
        <w:rPr/>
        <w:t>：苏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0:00Z</dcterms:created>
  <dc:creator>Windows 用户</dc:creator>
  <dc:description/>
  <cp:keywords/>
  <dc:language>en-US</dc:language>
  <cp:lastModifiedBy>Windows 用户</cp:lastModifiedBy>
  <dcterms:modified xsi:type="dcterms:W3CDTF">2019-05-31T09:31:00Z</dcterms:modified>
  <cp:revision>1</cp:revision>
  <dc:subject/>
  <dc:title/>
</cp:coreProperties>
</file>