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：参评实验室分组</w:t>
      </w:r>
    </w:p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初评一组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个）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69"/>
        <w:gridCol w:w="2045"/>
        <w:gridCol w:w="1276"/>
      </w:tblGrid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实验室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主管部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粉末冶金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性能陶瓷和超微结构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科学院上海硅酸盐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科学院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硅酸盐建筑材料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属材料强度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属基复合材料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凝固技术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金属材料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型陶瓷与精细工艺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亚稳材料制备技术与科学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燕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科技厅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浆造纸工程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</w:tbl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初评二组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个）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69"/>
        <w:gridCol w:w="2045"/>
        <w:gridCol w:w="1276"/>
      </w:tblGrid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实验室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主管部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复合新技术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硬材料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光材料与器件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分子材料工程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润滑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科学院兰州化学物理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科学院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电材料与技术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硅材料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晶体材料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纤维材料改性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功能材料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科学院上海微系统与信息技术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科学院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机无机复合材料国家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0:00Z</dcterms:created>
  <dc:creator>Thinkpad</dc:creator>
  <dc:description/>
  <dc:language>en-US</dc:language>
  <cp:lastModifiedBy>Thinkpad</cp:lastModifiedBy>
  <dcterms:modified xsi:type="dcterms:W3CDTF">2018-04-20T05:30:00Z</dcterms:modified>
  <cp:revision>1</cp:revision>
  <dc:subject/>
  <dc:title/>
</cp:coreProperties>
</file>