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hyperlink r:id="rId2" w:tgtFrame="_blank">
        <w:r>
          <w:rPr>
            <w:rStyle w:val="InternetLink"/>
            <w:rFonts w:ascii="华文仿宋" w:hAnsi="华文仿宋" w:cs="宋体;SimSun" w:eastAsia="华文仿宋"/>
            <w:b/>
            <w:kern w:val="0"/>
            <w:sz w:val="32"/>
            <w:szCs w:val="32"/>
          </w:rPr>
          <w:t>评估专家组名单</w:t>
        </w:r>
      </w:hyperlink>
    </w:p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28"/>
          <w:szCs w:val="28"/>
        </w:rPr>
        <w:t>材料领域国家重点实验室</w:t>
      </w: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  <w:t>2018</w:t>
      </w:r>
      <w:r>
        <w:rPr>
          <w:rFonts w:ascii="华文中宋" w:hAnsi="华文中宋" w:cs="宋体;SimSun" w:eastAsia="华文中宋"/>
          <w:b/>
          <w:color w:val="333333"/>
          <w:kern w:val="0"/>
          <w:sz w:val="28"/>
          <w:szCs w:val="28"/>
        </w:rPr>
        <w:t>年度评估一组专家名单</w:t>
      </w:r>
    </w:p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b/>
          <w:b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12"/>
        <w:gridCol w:w="1559"/>
        <w:gridCol w:w="3261"/>
        <w:gridCol w:w="18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组内任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翁宇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聂祚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段  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何季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色（宁夏）东方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蹇锡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仲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航天科技集团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东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包亦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建筑材料科学研究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洪及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金属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靳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物理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林昌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省建筑科学研究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亚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汤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有色金属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国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航空材料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怀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哲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甄  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左  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太原科技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28"/>
          <w:szCs w:val="28"/>
        </w:rPr>
        <w:t>材料领域国家重点实验室</w:t>
      </w:r>
      <w:r>
        <w:rPr>
          <w:rFonts w:eastAsia="华文中宋" w:cs="华文中宋" w:ascii="华文中宋" w:hAnsi="华文中宋"/>
          <w:b/>
          <w:color w:val="333333"/>
          <w:kern w:val="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color w:val="333333"/>
          <w:kern w:val="0"/>
          <w:sz w:val="28"/>
          <w:szCs w:val="28"/>
        </w:rPr>
        <w:t>年度评估二组专家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6"/>
        <w:gridCol w:w="1559"/>
        <w:gridCol w:w="3260"/>
        <w:gridCol w:w="18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组内任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沈保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物理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  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从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述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昌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云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邹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文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效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上海技术物理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邓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  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洪定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化工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 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理化技术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晓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吴世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航空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肖长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谢孝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  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科学院福建物质结构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先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栋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钢研科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授级高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706/W0201706275177937588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9:00Z</dcterms:created>
  <dc:creator>Administrator</dc:creator>
  <dc:description/>
  <cp:keywords/>
  <dc:language>en-US</dc:language>
  <cp:lastModifiedBy>Thinkpad</cp:lastModifiedBy>
  <dcterms:modified xsi:type="dcterms:W3CDTF">2018-04-20T05:31:00Z</dcterms:modified>
  <cp:revision>3</cp:revision>
  <dc:subject/>
  <dc:title/>
</cp:coreProperties>
</file>